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/>
      </w:pPr>
      <w:r>
        <w:rPr/>
        <w:t>泰 州 市 中 医 院 伦 理 委 员 会 成 员 信 息 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104"/>
        <w:gridCol w:w="1800"/>
        <w:gridCol w:w="3060"/>
        <w:gridCol w:w="3385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泌尿外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紫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护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肾脏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赛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桂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工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弘泰律师事务所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师范大学泰州学院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德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泰州市中医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537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5:00Z</dcterms:created>
  <dc:creator>MC SYSTEM</dc:creator>
  <dc:description/>
  <cp:keywords/>
  <dc:language>en-US</dc:language>
  <cp:lastModifiedBy>微软用户</cp:lastModifiedBy>
  <cp:lastPrinted>2015-03-07T09:18:00Z</cp:lastPrinted>
  <dcterms:modified xsi:type="dcterms:W3CDTF">2017-06-08T00:55:00Z</dcterms:modified>
  <cp:revision>2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