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成立泰州市中医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志愿者服务领导组织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部门、处室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倡导“奉献、友爱、互助、进步”的志愿服务精神，促进医院志愿服务事业的发展，保证我院志愿者的志愿服务工作扎实有序开展，经党政联席会研究决定，成立院志愿者服务领导小组，以加强对志愿者服务工作的管理与领导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领导小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 王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孙晓军、金亚明、袁成业、金生、王靖、王晓洪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员：许粉年、赵建华、殷勇、曹春华、王紫英、杨雨芹、沈桂琴、周晖、王姝梅、朱裕明、罗芹、许军林、钱溶溶、潘长龙、陆舞英、杨进、朱春健、袁国霞、孙鸿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职责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面指导医院志愿者服务工作的开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对志愿服务活动方案的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志愿工作重大事项具有组织领导权、会议召集权以及外事代表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与相关部门沟通联系，负责与上级部门进行重大事件汇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领导和指导下级部门开展工作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下设以下机构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策划组织部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、处室的负责人为本科室、本部门活动的策划者和组织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职责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项目行动内容的策划工作，对行动方式、人员要求、经费预算进行系统规划，制定方案并上报领导小组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志愿者的招募、培训、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调、指导、监督志愿项目活动的开展评估志愿活动结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记录志愿者参加活动次数和服务时间做好考核考评工作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挖掘、拓展各种形式的服务项目，争取做精做强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宣传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长：沈桂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职责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新闻宣传工作，为志愿者服务营造良好的社会舆论氛围。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组织、协调、管理涉外宣传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做好对外新闻单位和采访记者的接待和采访联系工作。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规划、审定、管理对外宣传品的制作和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组织文字、图片、声音、影视等多形式的宣传途径对志愿者文化进行推广传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对志愿服务工作中的优秀事迹、典型事例、志愿者活动及志愿者形象进行准确的宣传和报道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收集、整理新闻媒体关于志愿者的新闻报道并归档保存，及时上传到医院网站进行宣传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办公室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志愿者服务管理小组办公室设在党办，许粉年任办公室主任，徐建 、王威任办公室副主任，何琳任办公室秘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职责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面负责志愿者日常工作开展，制订、实施、总结院志愿者年度工作计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管理各类文件、文书，定期汇总资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安排有关会议事宜、通知发布、信息发布、文件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志愿者档案的建立及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协助领导小组做好监督、指导、协调各部门工作的开展，发挥好桥梁纽带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记录志愿者参加活动次数和服务时间做好考核，考评内部奖惩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团队培养、挖掘、推荐各方面特长的优秀人才，整合各部门的力量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加强会员内部之间的交流，营造良好的团队文化和团队精神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04:00Z</dcterms:created>
  <dc:creator>MC SYSTEM</dc:creator>
  <dc:description/>
  <cp:keywords/>
  <dc:language>en-US</dc:language>
  <cp:lastModifiedBy>MC SYSTEM</cp:lastModifiedBy>
  <dcterms:modified xsi:type="dcterms:W3CDTF">2017-02-24T01:05:00Z</dcterms:modified>
  <cp:revision>20</cp:revision>
  <dc:subject/>
  <dc:title/>
</cp:coreProperties>
</file>