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“三基”考核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78" w:right="-191" w:firstLine="111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底进行三基</w:t>
      </w:r>
      <w:r>
        <w:rPr>
          <w:rFonts w:ascii="Times New Roman" w:hAnsi="Times New Roman" w:cs="Times New Roman"/>
          <w:sz w:val="24"/>
          <w:szCs w:val="24"/>
          <w:lang w:eastAsia="zh-CN"/>
        </w:rPr>
        <w:t>考核</w:t>
      </w:r>
      <w:r>
        <w:rPr>
          <w:rFonts w:ascii="Times New Roman" w:hAnsi="Times New Roman" w:cs="Times New Roman"/>
          <w:sz w:val="24"/>
          <w:szCs w:val="24"/>
        </w:rPr>
        <w:t>，详细安排如下：</w:t>
      </w:r>
    </w:p>
    <w:tbl>
      <w:tblPr>
        <w:tblW w:w="992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5"/>
        <w:gridCol w:w="4882"/>
        <w:gridCol w:w="2460"/>
      </w:tblGrid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一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年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:00-15:00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针灸推拿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复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脑病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二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骨伤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:00-16:00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耳鼻喉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口腔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三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妇产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6:00-17:00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四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7:00-18:00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创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肛肠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CU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五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麻醉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急诊三基基础理论部分及三级医院中医药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:00-15:0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儿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眼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六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血管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四）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:00-16:00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肺病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脾胃病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血液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分泌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七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肿瘤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四）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6:00-17:00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风湿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肾病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皮肤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八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理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基基础理论部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四）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7:00-18:00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电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电图基础理论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超室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超基础理论部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基基础理论部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九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科三基基础理论部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:00-15:00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待定科人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急诊三基基础理论部分及三级医院中医药基础知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十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院规培人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急诊三基基础理论部分及三级医院中医药基础知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:00-16: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十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剂（西药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学三基基础理论部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6:00-17: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十二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剂（中药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药基础理论知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7:00-18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4"/>
          <w:szCs w:val="24"/>
        </w:rPr>
        <w:t>考试</w:t>
      </w:r>
      <w:r>
        <w:rPr>
          <w:rFonts w:ascii="Times New Roman" w:hAnsi="Times New Roman" w:cs="Times New Roman"/>
          <w:b/>
          <w:sz w:val="24"/>
          <w:szCs w:val="24"/>
        </w:rPr>
        <w:t>地点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二楼电教室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科教处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45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2:00Z</dcterms:created>
  <dc:creator>微软用户</dc:creator>
  <dc:description/>
  <dc:language>en-US</dc:language>
  <cp:lastModifiedBy>Administrator</cp:lastModifiedBy>
  <cp:lastPrinted>2016-07-13T14:20:00Z</cp:lastPrinted>
  <dcterms:modified xsi:type="dcterms:W3CDTF">2016-07-13T06:35:01Z</dcterms:modified>
  <cp:revision>7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